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арановского сельсовета Змеиногорского райо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6.10.2018                                                     № 40                                                        с.Барановка   </w:t>
      </w:r>
    </w:p>
    <w:p>
      <w:pPr>
        <w:pStyle w:val="Heading4"/>
        <w:ind w:right="5306" w:hanging="0"/>
        <w:jc w:val="both"/>
        <w:rPr/>
      </w:pPr>
      <w:r>
        <w:rPr>
          <w:b w:val="false"/>
          <w:sz w:val="24"/>
          <w:szCs w:val="24"/>
        </w:rPr>
        <w:t>О внесении изменений в решение Совета депутатов Барановского сельсовета Змеиногорского района Алтайского края от 27.02.2017 №7 «Об утверждении перечня должностных лиц, уполномоченных      составлять протоколы об административных правонарушениях, совершённых на территории  Барановского сельсовета Змеиногорского района Алтайского кра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одпунктом 2 пункта 1 статьи 1 Закона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дпунктом 6 пункта 1 статьи 83 Закона Алтайского края от 10.07.2002  №46-ЗС «Об административной ответственности за совершение правонарушений на территории Алтайского края», кадровыми изменениями Совет депутатов  Барановского сельсовет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решение Совета депутатов Барановского сельсовета Змеиногорского района Алтайского края от 27.02.2017 №7 «Об утверждении перечня должностных лиц, уполномоченных      составлять протоколы об административных правонарушениях, совершённых на территории  Барановского сельсовета Змеиногорского района Алтайского края»,</w:t>
      </w:r>
      <w:r>
        <w:rPr>
          <w:sz w:val="24"/>
          <w:szCs w:val="24"/>
        </w:rPr>
        <w:t xml:space="preserve"> предусмотренных </w:t>
      </w:r>
      <w:hyperlink r:id="rId2">
        <w:r>
          <w:rPr>
            <w:rStyle w:val="InternetLink"/>
            <w:sz w:val="24"/>
            <w:szCs w:val="24"/>
          </w:rPr>
          <w:t xml:space="preserve">статьями </w:t>
        </w:r>
      </w:hyperlink>
      <w:r>
        <w:rPr>
          <w:sz w:val="24"/>
          <w:szCs w:val="24"/>
        </w:rPr>
        <w:t xml:space="preserve"> Закона Алтайского края от 10.07.2002 г. № 46-ЗС «Об административной ответственности за совершение правонарушений на территории Алтайского края»</w:t>
      </w:r>
      <w:r>
        <w:rPr>
          <w:bCs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Исключить из  Перечня должностных лиц уполномоченных составлять протоколы об административных правонарушениях Макарова 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Внести в Перечень  должностных лиц уполномоченных составлять протоколы об административных правонарушениях  Яловцева С.Г.- главу Барано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едатель Совета депутатов                                                                                 А.В.Рифф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4Char1">
    <w:name w:val="Heading 4 Char1"/>
    <w:basedOn w:val="Style11"/>
    <w:qFormat/>
    <w:rPr>
      <w:b/>
      <w:bCs/>
      <w:sz w:val="28"/>
      <w:szCs w:val="28"/>
      <w:lang w:val="ru-RU" w:bidi="ar-SA"/>
    </w:rPr>
  </w:style>
  <w:style w:type="character" w:styleId="Heading6Char1">
    <w:name w:val="Heading 6 Char1"/>
    <w:basedOn w:val="Style11"/>
    <w:qFormat/>
    <w:rPr>
      <w:b/>
      <w:bCs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49CF66F27D1576BBAE568C31082B71B050BEB00D1A31F6F554F7887337E7A6304D372D4B530C613A3B2QFD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0:00Z</dcterms:created>
  <dc:creator>ЗАГС</dc:creator>
  <dc:description/>
  <cp:keywords/>
  <dc:language>en-US</dc:language>
  <cp:lastModifiedBy>Пользователь</cp:lastModifiedBy>
  <cp:lastPrinted>2018-10-26T08:22:00Z</cp:lastPrinted>
  <dcterms:modified xsi:type="dcterms:W3CDTF">2018-10-26T00:22:00Z</dcterms:modified>
  <cp:revision>9</cp:revision>
  <dc:subject/>
  <dc:title>Российская  Федерация</dc:title>
</cp:coreProperties>
</file>